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18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Autorizase al Departamento Ejecutivo Municipal a suscribir Contrato con la firma “El Acuerdo S.A. para la implementación del medio boleto estudiantil y el traslado de personas indigentes, en ambos casos a la Ciudad de Pergamino, por el período comprendido entre el día 7 de abril y el día 4de mayo de 2018.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</w:t>
      </w:r>
      <w:r>
        <w:rPr>
          <w:b/>
          <w:bCs/>
          <w:i/>
          <w:sz w:val="24"/>
          <w:szCs w:val="24"/>
        </w:rPr>
        <w:t>.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CUATRO DÍAS DEL MES DE MAYO DE DOS MIL DIECIOCHO, EN SESION EXTRAORDINARIA.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875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3:00Z</dcterms:created>
  <dc:creator>intel</dc:creator>
  <dc:description/>
  <cp:keywords/>
  <dc:language>en-US</dc:language>
  <cp:lastModifiedBy>HCDaudio</cp:lastModifiedBy>
  <cp:lastPrinted>2018-05-07T10:10:00Z</cp:lastPrinted>
  <dcterms:modified xsi:type="dcterms:W3CDTF">2018-05-07T13:21:00Z</dcterms:modified>
  <cp:revision>4</cp:revision>
  <dc:subject/>
  <dc:title>HONORABLE CONCEJO DELIBERANTE</dc:title>
</cp:coreProperties>
</file>